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21                                                                              17 декабря 202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5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2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2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Исменецкого сельского поселения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7.12.2021 №  15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1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2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2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_________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2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, кадастровый номер 12:14:4101001: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шенерская сельская библиотека, назначение: нежилое здание, площадь 61,7 кв.м., количество этажей: 1, кадастровый номер 12:14:1504001:32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. Кукшенеры, ул. Кукшенеры, д. 65в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, площадь 969 кв.м., кадастровый номер 12:14:1504001:3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. Кукшенеры, ул. Кукшенеры, участок 65в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, площадь 171,9 кв.м., количество этажей: 1, кадастровый номер 12:14:3001001:128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с. Исменцы,     ул. Петрова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предприятий торговли, для размещения объектов торговли, площадь 960 кв.м., кадастровый номер 12:14:3001001:15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с. Исменцы,     ул. Петрова, участок 15а.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4:00Z</dcterms:created>
  <dc:creator>ВВК</dc:creator>
  <dc:description/>
  <cp:keywords/>
  <dc:language>en-US</dc:language>
  <cp:lastModifiedBy>Исменцы</cp:lastModifiedBy>
  <cp:lastPrinted>2021-12-17T13:17:00Z</cp:lastPrinted>
  <dcterms:modified xsi:type="dcterms:W3CDTF">2021-12-17T10:18:00Z</dcterms:modified>
  <cp:revision>4</cp:revision>
  <dc:subject/>
  <dc:title>РЕШЕНИЕ</dc:title>
</cp:coreProperties>
</file>